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жим дня для дошколь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строить день так, чтобы режим дня не утомлял ребенка и был полезным для полноценного развит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утро начинается с умывания. Важно приучить малыша к тому, чтобы с утра он чистил зубы. Эта полезная привычка закрепится на всю жизнь, если будет привита в самом раннем возрасте. Надо показывать на своем примере, как и что делать: правильно умываться, чистить зубы, причесываться. Ребенка можно заинтересовать стихотворением или веселыми прибаутками, которые не только будут привлекать его внимание, но и поднимать настроение, приучая маленького человека к тому, что утро всегда начинается весело и хорошо. В будущем у вашего ребенка вместе с привычкой правильно умываться и чистить зубы утром закрепится твердая ассоциация, что утро - это хорошее начало нового дня. Важно не переборщить и сориентироваться, когда малыш начнет подрастать. Не забывайте, что детские стишки только для маленьких детей, ну а подрастающие дети требуют иного 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- завтрак, который также следует разнообразить. Привлеките внимание малыша интересными историями о правильном питании (конечно, истории должны быть действительно увлекательными и ненадуманными - здесь вам всегда помогут сказки). Могут, конечно, возникнуть трудности с тем, что не все дети с удовольствием едят утром. Здесь также может помочь выдумка. Расскажите ребенку, что есть несколько примет здорового и крепкого малыша - румяные щечки, блестящие глазки, звонкий голос и т.д. Перейдите к продуктам, расскажите, что от яблок румянится личико, от молока белеют зубки и т.д. Не надо перекармливать ребенка утром, вызывая тем самым у него отвращение к еде. Поешьте вместе с ним из одной тарелки, разделите стакан поров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ыш не ходит в детский садик и остается дома, то вариаций дня может быть множество. Так или иначе, график дня ребенка делится на «до обеда» и «после обе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беденное время ребенку полезно поиграть в активные развивающие игры, а после обеда почитать книги, посмотреть мультфильмы или детские передач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чернее время лучше всего отвести для общения с родителями, в этом возрасте его потребность в общении с мамой и папой очень велика. Истории, не всегда правдивые, но поучительные, заинтересуют ребенка и, при помощи ярких образов, которые так впечатляют детей, отложатся на всю жизнь как правила и стереотипы поведения в тех или иных жизнен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й режим дня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редование физической, умственной деятельности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ый прием пи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н с точным временем подъема и отхода ко сну. Сон влияет на улучшение общего самочувствия детей. Продолжительность сна детей 4—7 лет должна быть не менее 12—11 часов с обязательным дневным сном не менее двух-полутора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лекс гигиен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таточную продолжительность прогулок и пребывания на открытом воздухе при высокой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ежима дня нужно обязательно учитывать возрастные особенности и прежде всего деятельность нерв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, «жалея» детей, разрешают им в выходной день позже вставать и соответственно позже ложиться. Тем самым нарушается и обычный режим приема пищи. Ломка режима отрицательно сказывается на здоровье ребенка, приводя к нарушению сложившегося благоприятного для организма динамического стереотипа. Выходной день нужно использовать для прогулок, игр, физкультурных развлечений, экскурсий, посещения театра (дневного спектакля), максимального пребывания на свежем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 дня приучает ребенка не только к определенному порядку, но и экономит его силу, укрепляет здоровье, воспитывает твердость характера. Восточная мудрость гласит: «Посеешь поступок — пожнешь привычку. Посеешь привычку — пожнешь характер. Посеешь характер — пожнешь судьб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а уже выяснила, что к пяти-семи годам формирование личности человека в основном завершается, и то, что не сделано за первые годы, потом не наверс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илы природы, если их правильно использовать, усиливают положительное влияние физических упражнений на организм, способствуют закаливанию. В воспитании дошкольников солнце, воздух и вода — основные факторы в борьбе с простудными заболе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использовать прирожденную способность организма самостоятельно защищаться от охлаждения, стараться развить эту способность и, таким образом, сделать организм устойчивым к переменам внешней температуры. Этот путь, безусловно, правильный, но нелегкий. Он требует сознательного и разумного проведения профилактических мероприятий и внимательного наблюдения за ребенком со стороны родителей и врача'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й и практикой доказано, что путем настойчивого упражнения можно развить любые способности организма. Музыканты, спортсмены, гимнасты, мастера различных производств дают нам примеры такого высокого совершенства в своей специальности, и достигается это путем ежедневных упражнений — тренировки. Этот же способ надо применить, развивая в организме защитные приспособления, которые помогают в борьбе с просту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2:00Z</dcterms:created>
  <dc:creator>Admin</dc:creator>
  <dc:description/>
  <cp:keywords/>
  <dc:language>en-US</dc:language>
  <cp:lastModifiedBy>User</cp:lastModifiedBy>
  <cp:lastPrinted>2016-09-13T08:11:00Z</cp:lastPrinted>
  <dcterms:modified xsi:type="dcterms:W3CDTF">2016-09-13T03:12:00Z</dcterms:modified>
  <cp:revision>4</cp:revision>
  <dc:subject/>
  <dc:title/>
</cp:coreProperties>
</file>