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мнастика губ и языка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53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. «Рыба».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от широко открыть. Все зубы видны. Язык спокойно лежит за нижними зубами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7160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«Лягушка».</w:t>
            </w:r>
          </w:p>
          <w:p>
            <w:pPr>
              <w:pStyle w:val="21"/>
              <w:tabs>
                <w:tab w:val="left" w:pos="4932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Губы растянуть в улыбке. Показать верхние зубы. Нижние зубы не должны быть видны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09675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«Хоботок».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Зубы сомкнуть, губы вытянуть хоботком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63625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4. «Заборчик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Верхнюю губу поднять, нижнюю опустить. Показать сомкнутые зубы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60245" cy="90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«Бублик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Округленные губы слегка вытянуть вперед. Зубы открыть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92680" cy="108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6. «Лопатка».</w:t>
            </w:r>
          </w:p>
          <w:p>
            <w:pPr>
              <w:pStyle w:val="21"/>
              <w:tabs>
                <w:tab w:val="left" w:pos="4932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Широкий язык расслабить, положить на нижнюю губу. Следить, чтобы язык не дрожал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37105" cy="93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7. «Иголочка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Рот широко открыть. Все зубы видны. Напряженный язык высунуть далеко вперед, сделать его узким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21230" cy="943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«Чистим зубы».</w:t>
            </w:r>
          </w:p>
          <w:p>
            <w:pPr>
              <w:pStyle w:val="21"/>
              <w:tabs>
                <w:tab w:val="left" w:pos="4932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от приоткрыт, видны все зубы. Языком почистить нижние зубы с внутренней стороны (движениями вправо-влево). Нижняя челюсть неподвижна. Выполнять под счет от 1 до 5.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6695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«Качели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унуть узкий язык. Кончиком языка тянуться попеременно то к носу, то к подбородку. Рот не закрывать. Нижняя губа не натягивается на нижние зубы. Нижняя челюсть неподвижна. Выполнять под счет от 1 до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45690" cy="913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0. «Вкусное варенье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тавить, что верхняя губа намазана вареньем. Рот приоткрыть, широким кончиком языка облизать губу сверху вниз (но не по кругу). Нижняя челюсть неподвижна. Повторить 5 раз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3625" cy="1000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 «Ступеньк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/>
            </w:pPr>
            <w:r>
              <w:rPr>
                <w:sz w:val="28"/>
              </w:rPr>
              <w:t xml:space="preserve">Рот широко открыть. Все зубы видны. Язык «прыгает» на первую ступеньку – верхнюю губу (кончик языка должен быть широким), затем </w:t>
            </w:r>
            <w:r>
              <w:rPr>
                <w:b/>
                <w:bCs/>
                <w:sz w:val="28"/>
              </w:rPr>
              <w:t>на</w:t>
            </w:r>
            <w:r>
              <w:rPr>
                <w:sz w:val="28"/>
              </w:rPr>
              <w:t xml:space="preserve"> верхние зубы и </w:t>
            </w:r>
            <w:r>
              <w:rPr>
                <w:b/>
                <w:bCs/>
                <w:sz w:val="28"/>
              </w:rPr>
              <w:t>за</w:t>
            </w:r>
            <w:r>
              <w:rPr>
                <w:sz w:val="28"/>
              </w:rPr>
              <w:t xml:space="preserve"> верхние зубы. Нижняя челюсть неподвижна. Повторить 5 раз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61970" cy="1170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 «Чашечка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Рот широко открыть. Широкий язык поднять кверху. Потянуться к верхним зубам, но не касаться их. Нижняя губа не должна натягиваться на зубы. Удержать под счет от 1 до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3205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3. «Индюшата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Рот приоткрыть. Нижняя губа не натягивается на зубы. Широким кончиком языка облизать верхнюю губу сверху вниз, добавить голос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87575" cy="1179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4. «Маляр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Рот широко открыть. Все зубы видны. Широким кончиком языка гладить верхнее небо вперед-назад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962400" cy="1058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5. «Дятел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Рот широко открыть. Широким кончиком языка ударять по верхним зубам с внутренней стороны (английское Д)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88615" cy="1104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 «Лошадка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Рот широко открыть. Присосать спинку языка к небу и оторвать ее (пощелкать языком). Все зубы видны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5681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 «Грибок».</w:t>
            </w:r>
          </w:p>
          <w:p>
            <w:pPr>
              <w:pStyle w:val="21"/>
              <w:tabs>
                <w:tab w:val="left" w:pos="5040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Открыть рот. Присосать язык к небу. Язык похож на гриб-волнушку: подъязычная уздечка – ножка, спинка языка – шляп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60" w:leader="none"/>
              </w:tabs>
              <w:ind w:right="249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05100" cy="138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8. «Гармошк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Рот широко открыть. Все зубы видны. Присосать язык к небу («грибок»). Смыкать и размыкать зубы, не отрывая языка от неба. Губы в улыбке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25725" cy="989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чевого дых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Для всех упражнений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/>
            </w:pPr>
            <w:r>
              <w:rPr>
                <w:sz w:val="28"/>
              </w:rPr>
              <w:t>Вдох через нос. Выдох через рот. Щеки не надуваются. Плечи не поднимаются. Темп выполнения – медленный. Количество повторений – не более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  <w:tab w:val="left" w:pos="8460" w:leader="none"/>
              </w:tabs>
              <w:ind w:left="720" w:right="-10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льные пузыр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  <w:tab w:val="left" w:pos="8460" w:leader="none"/>
              </w:tabs>
              <w:ind w:left="720" w:right="-10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дуй листочек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ырезать из тонкой бумаги листочек (бабочку, лягушку, снежинку и т.д.), положить на ладонь ребенка. Прямая ладонь поднята на уровень рта (расстояние от губ 10-15 см.). Плавно выдыхая через «хоботок», сдуть листок с ладо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  <w:tab w:val="left" w:pos="8460" w:leader="none"/>
              </w:tabs>
              <w:ind w:left="720" w:right="-10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бей гол в ворот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а столе построить «ворота» из куб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катать ватный шарик. Длительной, плавной струей выдыхаемого воздуха загнать шарик в вор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ткрывает рыба рот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Да не слышно, что поет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януть губы прямо к ушкам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чень нравится лягушкам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Улыбаются, смеются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А глаза у них, как блюдц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одражаю я слону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убы хоботом тя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убы ровно мы смыкаем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 заборчик получаем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А сейчас раздвинем губы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Посчитаем наши зубы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3744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37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37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3744" w:leader="none"/>
              </w:tabs>
              <w:rPr>
                <w:lang w:val="ru-RU"/>
              </w:rPr>
            </w:pPr>
            <w:r>
              <w:rPr>
                <w:lang w:val="ru-RU"/>
              </w:rPr>
              <w:t>Бублик мы изобразили –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Плавно губы округлил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Их теперь нельзя смыкать,</w:t>
            </w:r>
          </w:p>
          <w:p>
            <w:pPr>
              <w:pStyle w:val="21"/>
              <w:tabs>
                <w:tab w:val="left" w:pos="3852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Бублик надо удержать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Язык лопатой положи</w:t>
            </w:r>
          </w:p>
          <w:p>
            <w:pPr>
              <w:pStyle w:val="21"/>
              <w:tabs>
                <w:tab w:val="left" w:pos="3852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И под счет его держ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Раз, два, три, четыре, пять,</w:t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Язык надо расслаблять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Язык иголочкой потом.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 потянем острием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Чищу зубы, посмотри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е болели чтоб они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 качелях я качаюсь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Вверх-вниз, вверх-вниз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 все выше поднимаюсь –</w:t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Вверх-вниз, вверх-вни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х, и вкусное варенье!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Жаль, осталось на губе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Язычок я подниму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 варенье оближ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Язычок пошел гулять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По ступенечкам шагать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Язык широкий положи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 под счет его держи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лучилась пиала –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Округленная она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рот ее мы занесем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 края к зубам прижмем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ндюшата-малыша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ожками топочут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Весело болбочут: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БЛ – БЛ – БЛ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Красить потолок пора.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Пригласили маляр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исть ведем вперед-назад,</w:t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Наш маляр работе ра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Целый день я стучу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Червячка поймать хоч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Хоть и скрылся под корой,</w:t>
            </w:r>
          </w:p>
          <w:p>
            <w:pPr>
              <w:pStyle w:val="Heading1"/>
              <w:tabs>
                <w:tab w:val="clear" w:pos="708"/>
                <w:tab w:val="left" w:pos="3744" w:leader="none"/>
              </w:tabs>
              <w:rPr>
                <w:lang w:val="ru-RU"/>
              </w:rPr>
            </w:pPr>
            <w:r>
              <w:rPr>
                <w:lang w:val="ru-RU"/>
              </w:rPr>
              <w:t>Все равно ты будешь мой!</w:t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Д-Д-Д-Д-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left" w:pos="3744" w:leader="none"/>
                <w:tab w:val="left" w:pos="8460" w:leader="none"/>
              </w:tabs>
              <w:rPr>
                <w:lang w:val="ru-RU"/>
              </w:rPr>
            </w:pPr>
            <w:r>
              <w:rPr>
                <w:lang w:val="ru-RU"/>
              </w:rPr>
              <w:t>Я люблю свою лошад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ичешу ей шерстку гладко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ребешком приглажу хвостик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 верхом поеду в г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 лесной опушк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Вырос гриб-волнушк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а гармошке я играю,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Рот пошире открываю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 небу язычок прижму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иже челюсть отвед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</w:rPr>
      </w:pPr>
      <w:r>
        <w:rPr>
          <w:sz w:val="28"/>
        </w:rPr>
        <w:t>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 xml:space="preserve">Внимательно прочитайте описание упражнения. Попробуйте выполнить его перед зеркалом. Только после того, как Вы сами освоите это упражнение, предлагайте его ребе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Гимнастика проводится ежедневно по 5-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Упражнения выполнять сидя перед зеркалом (достаточно настольного зеркала 15*15 см.), в спокойной обстановке, при достаточном осв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Комплекс на 1 занятие включает 5-7 упражнений для губ и языка, 1 упражнение для развития речевого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Каждое упражнение выполняется по 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Упражнения выполняются после показа взрослого. Для поддержания интереса к гимнастике используются сти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Взрослый обязательно контролирует правильность и четкость выполнения упражнений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sz w:val="28"/>
        </w:rPr>
      </w:pPr>
      <w:r>
        <w:rPr>
          <w:sz w:val="28"/>
        </w:rPr>
        <w:t>Комплексы артикуляционной гимна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Общеукрепляющие упражнения: № 1, 2, 3, 4, 5, 6,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Для звуков С, З, Ц: № 1, 2, 6, 7,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sz w:val="28"/>
        </w:rPr>
        <w:t>Для звуков Ш, Ж, Ч, Щ: № 1, 4, 5, 6, 9, 10, 11,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Для звука Л: № 2, 7, 9, 11, 13, 14,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Для звука Р: № 1, 6, 9, 10, 11, 12, 13, 14, 15, 16, 17, 18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  <w:t xml:space="preserve">Следует учесть, что в каждом конкретном случае комплекс упражнений может изменяться в соответствии с индивидуальными особенностями ребенка. 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жнения для развития подвижности губ.</w:t>
      </w:r>
    </w:p>
    <w:p>
      <w:pPr>
        <w:pStyle w:val="Normal"/>
        <w:rPr>
          <w:sz w:val="28"/>
        </w:rPr>
      </w:pPr>
      <w:r>
        <w:rPr>
          <w:sz w:val="28"/>
        </w:rPr>
        <w:t>Упражнения выполняются ежедневно перед зеркалом, каждое – по 5 раз. Необходимое положение губ удерживается под счет от 1 до 5. В один день следует выполнять 5-7 упражн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тянуть сомкнутые губы вперед, вернуть в исходное поло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тянуть губы в улыбку (зубы сомкнуты), и. 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тянуть губы в улыбку (зубы приоткрыты), и. 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тянуть верхнюю губу вверх (зубы сомкнуты), и. 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зыком вытягивать верхнюю губ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держивать губами трубочки разного диаметра, обхват их губ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тянуть губы внутрь рта, плотно прижимая их к зуб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усывать нижнюю губу верхними зуб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ращательные движения губами, вытянутыми хоботк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тно сомкнуть губы, надуть щеки, перемещать воздух из одной щеки в друг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right="69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460" w:leader="none"/>
      </w:tabs>
      <w:ind w:right="-108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2:00Z</dcterms:created>
  <dc:creator>Анастасия</dc:creator>
  <dc:description/>
  <cp:keywords/>
  <dc:language>en-US</dc:language>
  <cp:lastModifiedBy>Пользователь Windows</cp:lastModifiedBy>
  <dcterms:modified xsi:type="dcterms:W3CDTF">2023-12-04T04:37:00Z</dcterms:modified>
  <cp:revision>10</cp:revision>
  <dc:subject/>
  <dc:title/>
</cp:coreProperties>
</file>